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太子妃的娇宠日常 </w:t>
      </w:r>
      <w:r>
        <w:rPr>
          <w:sz w:val="48"/>
          <w:szCs w:val="48"/>
        </w:rPr>
        <w:t xml:space="preserve">- </w:t>
      </w:r>
      <w:r>
        <w:rPr>
          <w:sz w:val="48"/>
          <w:szCs w:val="48"/>
        </w:rPr>
        <w:t>宫廷中的秘密宠儿太子妃的忠实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宫廷中，太子妃不仅是皇室成员的配偶，更是宫廷生活中的重要角色。她的日常生活充满了繁忙和责任，但同时也有一部分时间属于她最亲密的宠儿。这些宠儿往往成为宫廷中不可或缺的一部分，不仅为太子妃带来欢乐，也时常出现在宫廷大事上。</w:t>
      </w:r>
      <w:r>
        <w:rPr>
          <w:sz w:val="32"/>
          <w:szCs w:val="32"/>
        </w:rPr>
        <w:t>&lt;/p&gt;&lt;p&gt;&lt;img src="/static-img/0XDtuvoeikQuIIwOxrCte0lSjaibmkySaOB6X8emqPBxtZPJrqfRHFhZI9U3Qnes.jpg"&gt;&lt;/p&gt;&lt;p&gt;</w:t>
      </w:r>
      <w:r>
        <w:rPr>
          <w:sz w:val="32"/>
          <w:szCs w:val="32"/>
        </w:rPr>
        <w:t>太子妃的娇宠日常通常包括早晨与宠儿一起梳妆打扮，午后则可能会陪着宠儿去园中散步。在这段悠闲时光里，太子妃能够放下一天重重的政治和礼仪，让自己心情舒畅。她们也经常会为宠儿挑选最新鲜、最美味的小吃作为赏心悦目的零食。</w:t>
      </w:r>
      <w:r>
        <w:rPr>
          <w:sz w:val="32"/>
          <w:szCs w:val="32"/>
        </w:rPr>
        <w:t>&lt;/p&gt;&lt;p&gt;</w:t>
      </w:r>
      <w:r>
        <w:rPr>
          <w:sz w:val="32"/>
          <w:szCs w:val="32"/>
        </w:rPr>
        <w:t>除了这些日常活动之外，太子妃还会花费大量精力照顾自己的宠物。比如，她可能会亲自教导自己的小狗如何摇尾巴，或是细心地剪理狐狸般柔软的兔毛。这不仅增进了她与宠物之间的情感纽带，也让她得以暂时逃脱繁忙的一天。</w:t>
      </w:r>
      <w:r>
        <w:rPr>
          <w:sz w:val="32"/>
          <w:szCs w:val="32"/>
        </w:rPr>
        <w:t>&lt;/p&gt;&lt;p&gt;&lt;img src="/static-img/atse5TTBbBtNBWbf5JzGeklSjaibmkySaOB6X8emqPALDmAA75z4qzqN4LGuw5L52zM43xHwNlqsB6yEaoklbvkGWLYDlao0k_pWQ6900qYxj_NtwWawvSCGPtRBKh35kaCjAEFb9WNyWPmgX7-Ewh-_G0EoQjFMvKOEWGCSQ14nFkgkYF8MPsxbAbfgNqZB.jpg"&gt;&lt;/p&gt;&lt;p&gt;</w:t>
      </w:r>
      <w:r>
        <w:rPr>
          <w:sz w:val="32"/>
          <w:szCs w:val="32"/>
        </w:rPr>
        <w:t>然而，这种温馨的情景并不总是在每个角落都能见到。在一些严格要求和复杂的人际关系面前，即使是最忠诚的伴侣也不例外。在某些情况下，它们甚至被用作政治筹码或者展示贵族身份。不过，对于那些真正理解“爱”的人来说，这些都是微不足道的事情，只要有了它们所珍视的心灵连接，那么一切都将变得无关紧要。</w:t>
      </w:r>
      <w:r>
        <w:rPr>
          <w:sz w:val="32"/>
          <w:szCs w:val="32"/>
        </w:rPr>
        <w:t>&lt;/p&gt;&lt;p&gt;</w:t>
      </w:r>
      <w:r>
        <w:rPr>
          <w:sz w:val="32"/>
          <w:szCs w:val="32"/>
        </w:rPr>
        <w:t>例如，有一个关于唐朝的一个故事：李世民（公元</w:t>
      </w:r>
      <w:r>
        <w:rPr>
          <w:sz w:val="32"/>
          <w:szCs w:val="32"/>
        </w:rPr>
        <w:t>626-649</w:t>
      </w:r>
      <w:r>
        <w:rPr>
          <w:sz w:val="32"/>
          <w:szCs w:val="32"/>
        </w:rPr>
        <w:t>年在位）的妻子王氏养了一只名叫“金翘”的鹤，她对这个鸟非常钟爱，每当王氏想说话，就先轻轻拍打桌面，然后说：“金翘，你知道吗？”这是他们之间特殊而又深刻的情感交流方式。此类真实案例证明，无论是在何种时代背景下，“太子的娇宠日常”总是一幅生动而又富有诗意的情景画卷。</w:t>
      </w:r>
      <w:r>
        <w:rPr>
          <w:sz w:val="32"/>
          <w:szCs w:val="32"/>
        </w:rPr>
        <w:t>&lt;/p&gt;&lt;p&gt;&lt;img src="/static-img/SufZGfuOhnjmWuaMZPxYd0lSjaibmkySaOB6X8emqPALDmAA75z4qzqN4LGuw5L52zM43xHwNlqsB6yEaoklbvkGWLYDlao0k_pWQ6900qYxj_NtwWawvSCGPtRBKh35kaCjAEFb9WNyWPmgX7-Ewh-_G0EoQjFMvKOEWGCSQ14nFkgkYF8MPsxbAbfgNqZB.jpg"&gt;&lt;/p&gt;&lt;p&gt;</w:t>
      </w:r>
      <w:r>
        <w:rPr>
          <w:sz w:val="32"/>
          <w:szCs w:val="32"/>
        </w:rPr>
        <w:t>当然，由于历史记载有限，我们只能通过文献记录来了解一些较为知名的大臣或皇帝家庭中的寂寞情怀。而对于普通百姓，如农夫妇，他们虽然没有直接参与到这样的高级社会事件中，但同样拥有他们自己的简单快乐，比如家里的猫咪跟随主人走来走去，夜晚围坐在炉火旁边聊天等待春暖花开的时候，他们也有属于自己的“娇宠日常”。</w:t>
      </w:r>
      <w:r>
        <w:rPr>
          <w:sz w:val="32"/>
          <w:szCs w:val="32"/>
        </w:rPr>
        <w:t>&lt;/p&gt;&lt;p&gt;</w:t>
      </w:r>
      <w:r>
        <w:rPr>
          <w:sz w:val="32"/>
          <w:szCs w:val="32"/>
        </w:rPr>
        <w:t>综上所述，无论是在哪个年代，“太子的娇宠日常”都是一种特殊且独特的心灵寄托，是人们寻求慰藉、宁静与安稳的地方。而这种场景，在现实世界中也是许多人的共鸣点之一。</w:t>
      </w:r>
      <w:r>
        <w:rPr>
          <w:sz w:val="32"/>
          <w:szCs w:val="32"/>
        </w:rPr>
        <w:t>&lt;/p&gt;&lt;p&gt;&lt;img src="/static-img/QAOO_5GgWCo-0WbDXJaVQElSjaibmkySaOB6X8emqPALDmAA75z4qzqN4LGuw5L52zM43xHwNlqsB6yEaoklbvkGWLYDlao0k_pWQ6900qYxj_NtwWawvSCGPtRBKh35kaCjAEFb9WNyWPmgX7-Ewh-_G0EoQjFMvKOEWGCSQ14nFkgkYF8MPsxbAbfgNqZB.jpg"&gt;&lt;/p&gt;&lt;p&gt;&lt;a href = "/doc/949577-</w:t>
      </w:r>
      <w:r>
        <w:rPr>
          <w:sz w:val="32"/>
          <w:szCs w:val="32"/>
        </w:rPr>
        <w:t xml:space="preserve">太子妃的娇宠日常 </w:t>
      </w:r>
      <w:r>
        <w:rPr>
          <w:sz w:val="32"/>
          <w:szCs w:val="32"/>
        </w:rPr>
        <w:t xml:space="preserve">- </w:t>
      </w:r>
      <w:r>
        <w:rPr>
          <w:sz w:val="32"/>
          <w:szCs w:val="32"/>
        </w:rPr>
        <w:t>宫廷中的秘密宠儿太子妃的忠实伴侣</w:t>
      </w:r>
      <w:r>
        <w:rPr>
          <w:sz w:val="32"/>
          <w:szCs w:val="32"/>
        </w:rPr>
        <w:t>.doc" rel="alternate" download="949577-</w:t>
      </w:r>
      <w:r>
        <w:rPr>
          <w:sz w:val="32"/>
          <w:szCs w:val="32"/>
        </w:rPr>
        <w:t xml:space="preserve">太子妃的娇宠日常 </w:t>
      </w:r>
      <w:r>
        <w:rPr>
          <w:sz w:val="32"/>
          <w:szCs w:val="32"/>
        </w:rPr>
        <w:t xml:space="preserve">- </w:t>
      </w:r>
      <w:r>
        <w:rPr>
          <w:sz w:val="32"/>
          <w:szCs w:val="32"/>
        </w:rPr>
        <w:t>宫廷中的秘密宠儿太子妃的忠实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